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деятельности ООО «Солидарность» в сфере теплоснабжения и сфере оказания услуг по передаче тепловой энергии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60" w:right="0" w:hanging="360"/>
        <w:jc w:val="left"/>
        <w:rPr/>
      </w:pPr>
      <w:r>
        <w:rPr>
          <w:b/>
          <w:bCs/>
          <w:sz w:val="28"/>
          <w:szCs w:val="28"/>
          <w:lang w:val="ru-RU"/>
        </w:rPr>
        <w:t>Информация о наличии (отсутствии) технической возможности доступа к регулируемым товарам  и услугам регулируемых организаций, а также о регистрации и ходе реализации заявок на подключение к системе теплоснабжения содержит сведения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ок на подключение к системе теплоснабжения не поступал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ерв мощности системы теплоснабжения  позволяет подключение дополнительных потребителей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теплоснабж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 мощности системы теплоснабжения Гкал/час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ОО «Солидарность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375 </w:t>
            </w:r>
            <w:r>
              <w:rPr>
                <w:lang w:val="ru-RU"/>
              </w:rPr>
              <w:t>Гкал./час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1080" w:right="0" w:hanging="38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4"/>
          <w:szCs w:val="24"/>
          <w:lang w:val="ru-RU"/>
        </w:rPr>
        <w:t xml:space="preserve">В договоре энергоснабжения тепловой энергией определяются </w:t>
        <w:tab/>
        <w:tab/>
        <w:tab/>
        <w:tab/>
        <w:t>следующие условия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рядок согласования договорного объема потребления тепловой энергии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рядок компенсации стоимости отклонений фактического объема потребления тепловой энергии от договорного объема потребления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ата и время начала исполнения обязательств по договору каждой из сторон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рок исполнения покупателем обязательства по оплате тепловой энергии (срок платежа)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точки присоединения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обоснованные требования по усилению существующей сети в связи с появлением нового потребител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на присоединение  содержит следующие условия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лное и сокращенное наименование заказчика-юридического лица, фамилия, имя, отчество заказчика —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точки подключения)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дастровый номер земельного участка, на котором осуществляется строительство (реконструкция) объекта капитального строительства (далее- земельный участок)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авовые основания владения и (или) пользования земельным участком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омер и дата выдачи технических условий (если в соответствии с законодательством РФ требуется получение таких условий)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ата подключения объекта капитального строительства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ланируемая дата ввода в эксплуатацию строящегося, реконструируемого или построенного, но не подключенного объекта капитального строительств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договоре на подключение должно найти отражение соглашение сторон по следующим существенным условиям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естоположение точек подключения на границах земельного участка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словия подключения внутри площадочных и (или) внутри домовых сетей и оборудования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змер платы за  подключение и порядок ее внес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3"/>
          <w:numId w:val="5"/>
        </w:numPr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, содержит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9"/>
        <w:gridCol w:w="6656"/>
      </w:tblGrid>
      <w:tr>
        <w:trPr/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sz w:val="24"/>
                <w:szCs w:val="24"/>
                <w:lang w:val="ru-RU"/>
              </w:rPr>
              <w:t>Форма заявки на подключение к системе теплоснабжения;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ка оформляется в письменной форме с указанием объекта, подключаемого к системе теплоснабжения, адреса его расположения, даты ввода объекта в эксплуатацию, объемов объекта и расхода тепла. (приложение № 1)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sz w:val="24"/>
                <w:szCs w:val="24"/>
                <w:lang w:val="ru-RU"/>
              </w:rPr>
              <w:t>Перечень и формы документов, представляемых одновременно с заявкой на подключение к системе теплоснабжения;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наименование лица, направившего запрос, его местонахождение и почтовый адрес;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нотариально заверенные копии учредительных документов, а также документы, подтверждающие полномочия лица, подписавшего запрос;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правоустанавливающие документы на земельный участок (для правообладателя земельного участка);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информацию о разрешенном использовании земельного участка;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информацию о предельных параметрах разрешенного строительства ( реконструкции) объектов капитального строительства, соответствующих данному земельному участку;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необходимые виды ресурсов, получаемых от сетей инженерно-технического обеспечения;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планируемый срок ввода в эксплуатацию объекта капитального строительства (при наличии соответствующей информации);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планируемую величину необходимой подключаемой нагрузки (при наличии соответствующей информации)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sz w:val="24"/>
                <w:szCs w:val="24"/>
                <w:lang w:val="ru-RU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;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лучае если правообладатель земельного участка намерен осуществить реконструкцию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подключение реконструируемого (построенного) объекта капитального строительства, для получения технических условий. Организация осуществляющая эксплуатацию сетей инженерно-технического обеспечения, обязана в течении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 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 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ся в уполномоченный федеральный орган исполнительной власти по технологическому надзору за соответствующим заключением. 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 В случае обращения правообладателя земельного участка, который намерен осуществить реконструкцию объекта капитального строительства или подключения построенного объекта 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 на основе анализа резерва мощностей по производству соответствующих ресурсов и пропускной способности сетей инженерно-технического обеспечения, а в точках взаимного присоединения-совместно с организациями, осуществляющими эксплуатацию технологически связанных сетей инженерно-технического обеспечения с учётом указанного анализа; с учётом альтернативных вариантов подключения объектов капитального строительства к существующим сетям инженерно-технического обеспечения; с учё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 Возможность подключения объектов капитального строительства к сетям инженерно-технического обеспечения существует: при наличии резерва мощности по производству соответствующего ресурса. 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 (Постановление Правительства РФ от 13.02.2006 г. № 83 ред. от 16.04.2012 г.)</w:t>
            </w:r>
          </w:p>
        </w:tc>
      </w:tr>
      <w:tr>
        <w:trPr/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 xml:space="preserve">3.4. </w:t>
            </w:r>
            <w:r>
              <w:rPr>
                <w:sz w:val="24"/>
                <w:szCs w:val="24"/>
                <w:lang w:val="ru-RU"/>
              </w:rPr>
              <w:t>Телефоны и адреса службы, ответственный за приём и обработку заявок на подключение к системе теплоснабжения.</w:t>
            </w:r>
          </w:p>
        </w:tc>
        <w:tc>
          <w:tcPr>
            <w:tcW w:w="6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амарская область, с. Кинель-Черкассы, пр. 50 лет Октября,61 тел. 8(84660) 4-75-62 Инженер ПТО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№ 1                                                                         Директору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ООО «Солидарность» С.И. Першуткину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От_____________________________________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(ФИО или наименование организации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Адрес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Телефон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ИНН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КПП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>Прошу подготовить технические условия на теплоснабжение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объект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расположенного по адресу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Дата ввода объекта в эксплуатацию «____»_________________________201__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Объем объекта __________________м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Расход тепла____________________Гкал/ч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  <w:t>В том числе:                                         отопление______________________Гкал/час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вентиляция______________________Гкал/час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горячего водоснабжения______________________Гкал/ча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Перечень прилагаемых документов:</w:t>
      </w:r>
    </w:p>
    <w:p>
      <w:pPr>
        <w:pStyle w:val="Normal"/>
        <w:numPr>
          <w:ilvl w:val="3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отариально заверенные копии учредительных документов, а также документы,подтверждающие полномочия лица, подписавшего заявление;</w:t>
      </w:r>
    </w:p>
    <w:p>
      <w:pPr>
        <w:pStyle w:val="Normal"/>
        <w:numPr>
          <w:ilvl w:val="3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авоустанавливающие документы на земельный участок;</w:t>
      </w:r>
    </w:p>
    <w:p>
      <w:pPr>
        <w:pStyle w:val="Normal"/>
        <w:numPr>
          <w:ilvl w:val="3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.строительства.</w:t>
      </w:r>
    </w:p>
    <w:p>
      <w:pPr>
        <w:pStyle w:val="Normal"/>
        <w:numPr>
          <w:ilvl w:val="3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нформацию о разрешенном использовании земельного участка;</w:t>
      </w:r>
    </w:p>
    <w:p>
      <w:pPr>
        <w:pStyle w:val="Normal"/>
        <w:numPr>
          <w:ilvl w:val="3"/>
          <w:numId w:val="6"/>
        </w:numPr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информацию о предельных параметрах разрешенного строительства (реконструкции) объектов кап. Строит., соответствующих данному земельному участку.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Дата «_____»____________________201__г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Подпись________________/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2-06T08:56:29Z</dcterms:modified>
  <cp:revision>8</cp:revision>
  <dc:subject/>
  <dc:title/>
</cp:coreProperties>
</file>